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5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Буликеева Адая Дирисал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3 августа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Буликеев А.Д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пер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31 ма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8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2 </w:t>
      </w:r>
      <w:r>
        <w:rPr>
          <w:rFonts w:eastAsia="MS Mincho;ＭＳ 明朝"/>
          <w:sz w:val="25"/>
          <w:szCs w:val="25"/>
        </w:rPr>
        <w:t>ст. 12.</w:t>
      </w:r>
      <w:r>
        <w:rPr>
          <w:rFonts w:eastAsia="MS Mincho;ＭＳ 明朝"/>
          <w:sz w:val="25"/>
          <w:szCs w:val="25"/>
          <w:lang w:val="ru-RU"/>
        </w:rPr>
        <w:t>12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Буликеев А.Д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86 ХМ 656572 об административном правонарушении от 14 августа 2024 года, </w:t>
      </w:r>
      <w:r>
        <w:rPr>
          <w:color w:val="000000"/>
          <w:sz w:val="25"/>
          <w:szCs w:val="25"/>
        </w:rPr>
        <w:t>с которым Буликеев А.Д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копия постановления № 18810586240531017503 от 31 мая 2024 года по делу об административном правонарушении, предусмотренном ч. 2 ст. 12.12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800 рублей было вынесено 31 мая 2024 года, вручено </w:t>
      </w:r>
      <w:r>
        <w:rPr>
          <w:sz w:val="25"/>
          <w:szCs w:val="25"/>
        </w:rPr>
        <w:t>Буликееву А.Д. 1 июня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12 июн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 данные ФДБ Адмпрактика, справка административной практики, согласно которым административный штраф в размере 800 рублей по постановлению № 18810586240531017503 от 1 июн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- объяснение Буликеева А.Д. от 14 августа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31 мая 2024 года было вручено Буликееву А.Д. 1 июн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12 июня 2024 года. В установленный законом срок штраф уплачен не был, уважительных причин неуплаты штрафа у Буликеева А.Д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Буликеева А.Д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Буликееву А.Д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Буликеева Адая Дирисал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600 (одна тысяча шестьсот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45242015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0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973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